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80230</wp:posOffset>
            </wp:positionH>
            <wp:positionV relativeFrom="page">
              <wp:posOffset>812165</wp:posOffset>
            </wp:positionV>
            <wp:extent cx="2258060" cy="196913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</w:t>
      </w:r>
      <w:r>
        <w:rPr>
          <w:b/>
          <w:bCs/>
          <w:sz w:val="24"/>
          <w:szCs w:val="22"/>
          <w:lang w:val="en-US" w:eastAsia="zh-CN"/>
        </w:rPr>
        <w:t>FLOW</w:t>
      </w:r>
      <w:r>
        <w:rPr>
          <w:b/>
          <w:bCs/>
          <w:lang w:val="en-US" w:eastAsia="zh-CN"/>
        </w:rPr>
        <w:t>-</w:t>
      </w:r>
      <w:r>
        <w:rPr>
          <w:b/>
          <w:bCs/>
        </w:rPr>
        <w:t>SVR</w:t>
      </w:r>
      <w:r>
        <w:rPr>
          <w:b/>
          <w:bCs/>
          <w:sz w:val="24"/>
          <w:szCs w:val="22"/>
        </w:rPr>
        <w:t>非接触表面流速雷达（电波流速仪）</w:t>
      </w:r>
    </w:p>
    <w:p>
      <w:pPr>
        <w:pStyle w:val="Normal"/>
        <w:rPr/>
      </w:pPr>
      <w:r>
        <w:rPr>
          <w:b/>
          <w:bCs/>
          <w:sz w:val="22"/>
          <w:szCs w:val="21"/>
          <w:lang w:val="en-US" w:eastAsia="zh-CN"/>
        </w:rPr>
        <w:t>FLOW</w:t>
      </w:r>
      <w:r>
        <w:rPr>
          <w:lang w:val="en-US" w:eastAsia="zh-CN"/>
        </w:rPr>
        <w:t>-</w:t>
      </w:r>
      <w:r>
        <w:rPr/>
        <w:t>SVR</w:t>
      </w:r>
      <w:r>
        <w:rPr/>
        <w:t>系列非接触表面测速雷达（电波流速仪）采用</w:t>
      </w:r>
      <w:r>
        <w:rPr/>
        <w:t>24GHz</w:t>
      </w:r>
      <w:r>
        <w:rPr/>
        <w:t>微波频段对河流、泥浆、污水等表面流速进行非接触测量，可应用于水文监测、防洪防涝、环保排污监测等领域。非接触式表面流速测量土建简单，体积小，重量轻，功耗低，易携带使用，不受污水腐蚀，不受泥沙影响，保障人员安全。不仅可用于平时环境监测，而且特别适合承担急难险重的观测任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测速雷达向非均匀流表面发射连续波信号，由于径向速度的存在，流体表面后向散射体会导致多普勒频移的发生，通过分析此频移的大小即可解算处流体表面的速度。在高洪期间，由于水面波浪反射明显，其表面流速特性更加容易被雷达探头捕获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雷达测得的流速值为流体表面相对于雷达的径向速度，因此还应当考虑雷达放置的角度。要得到流体的平均速度，还要乘以水面流速系数。</w:t>
      </w:r>
    </w:p>
    <w:p>
      <w:pPr>
        <w:pStyle w:val="Normal"/>
        <w:rPr/>
      </w:pPr>
      <w:r>
        <w:rPr/>
        <w:drawing>
          <wp:inline distT="0" distB="0" distL="0" distR="0">
            <wp:extent cx="4362450" cy="1847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非接触表面测速雷达的优点</w:t>
      </w:r>
    </w:p>
    <w:p>
      <w:pPr>
        <w:pStyle w:val="Normal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非接触式表面流速测量，少维护，无泥沙、污水影响</w:t>
      </w:r>
    </w:p>
    <w:p>
      <w:pPr>
        <w:pStyle w:val="Normal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采用平面微带天线及</w:t>
      </w:r>
      <w:r>
        <w:rPr>
          <w:b w:val="false"/>
          <w:bCs w:val="false"/>
          <w:sz w:val="22"/>
          <w:szCs w:val="21"/>
          <w:lang w:val="en-US" w:eastAsia="zh-CN"/>
        </w:rPr>
        <w:t>MMIC</w:t>
      </w:r>
      <w:r>
        <w:rPr>
          <w:b w:val="false"/>
          <w:bCs w:val="false"/>
          <w:sz w:val="22"/>
          <w:szCs w:val="21"/>
          <w:lang w:val="en-US" w:eastAsia="zh-CN"/>
        </w:rPr>
        <w:t>技术，体积小，重量轻，功耗低，易于携带及与其他产品集成</w:t>
      </w:r>
    </w:p>
    <w:p>
      <w:pPr>
        <w:pStyle w:val="Normal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适合多种测量方式：桥上或岸边三脚架测量、桥下固定安装测量、缆道流量测量</w:t>
      </w:r>
    </w:p>
    <w:p>
      <w:pPr>
        <w:pStyle w:val="Normal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系统内集成倾角传感器，与水面倾斜角自动计算</w:t>
      </w:r>
    </w:p>
    <w:p>
      <w:pPr>
        <w:pStyle w:val="Normal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采用智能回波算法及软件滤波得到精确流速值并去除环境干扰</w:t>
      </w:r>
    </w:p>
    <w:p>
      <w:pPr>
        <w:pStyle w:val="Normal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计算机实时接收并存储测量数据，实时绘制流速曲线图，自动生成各种测量报表</w:t>
      </w:r>
    </w:p>
    <w:p>
      <w:pPr>
        <w:pStyle w:val="Normal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结合太阳能供电及无线数据传输模块可实现“无线”安装及使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62625" cy="14097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</w:t>
      </w:r>
      <w:r>
        <w:rPr>
          <w:b/>
          <w:bCs/>
          <w:sz w:val="24"/>
          <w:szCs w:val="22"/>
          <w:lang w:val="en-US" w:eastAsia="zh-CN"/>
        </w:rPr>
        <w:t>技术性能：</w:t>
      </w:r>
    </w:p>
    <w:tbl>
      <w:tblPr>
        <w:tblW w:w="8881" w:type="dxa"/>
        <w:jc w:val="left"/>
        <w:tblInd w:w="32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192"/>
        <w:gridCol w:w="6689"/>
      </w:tblGrid>
      <w:tr>
        <w:trPr>
          <w:trHeight w:val="228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产品类型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K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波段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24 GHz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多普勒雷达</w:t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发射角度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12°×24°</w:t>
            </w:r>
          </w:p>
        </w:tc>
      </w:tr>
      <w:tr>
        <w:trPr>
          <w:trHeight w:val="90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测速范围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0.10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～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25m/s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（更高可定制）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,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距离：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30m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423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测量精度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0.03m/s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333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角度补偿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垂直角度（自动），水平角度（手工输入）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498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数据接口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个串行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RS-485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；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个串行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RS-232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438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13"/>
                <w:shd w:fill="E9ECF4" w:val="clear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13"/>
                <w:shd w:fill="E9ECF4" w:val="clear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率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1200-115200bps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527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13"/>
                <w:shd w:fill="E9ECF4" w:val="clear"/>
              </w:rPr>
              <w:t xml:space="preserve">         </w:t>
            </w: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耗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约为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1W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354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13"/>
                <w:shd w:fill="E9ECF4" w:val="clear"/>
              </w:rPr>
              <w:t xml:space="preserve">         </w:t>
            </w: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电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可充电锂电池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18AH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309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工作时间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连续工作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48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小时以上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354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温度范围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-40℃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～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+85℃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452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可选模块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GPRS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或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ZigBee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无线通信模块</w:t>
            </w: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/</w:t>
            </w:r>
            <w:r>
              <w:rPr>
                <w:rFonts w:ascii="Times New Roman" w:hAnsi="Times New Roman" w:cs="宋体"/>
                <w:color w:val="000000"/>
                <w:sz w:val="21"/>
                <w:szCs w:val="13"/>
                <w:shd w:fill="E9ECF4" w:val="clear"/>
              </w:rPr>
              <w:t>太阳能供电模块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378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外形尺寸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127mm×121mm×188mm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467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13"/>
                <w:shd w:fill="E9ECF4" w:val="clear"/>
              </w:rPr>
              <w:t xml:space="preserve">         </w:t>
            </w: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量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997g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  <w:tr>
        <w:trPr>
          <w:trHeight w:val="369" w:hRule="atLeast"/>
        </w:trPr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b/>
                <w:b/>
                <w:sz w:val="21"/>
                <w:szCs w:val="13"/>
                <w:shd w:fill="E9ECF4" w:val="clear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13"/>
                <w:shd w:fill="E9ECF4" w:val="clear"/>
              </w:rPr>
              <w:t>防护等级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  <w:tc>
          <w:tcPr>
            <w:tcW w:w="6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4" w:val="clear"/>
          </w:tcPr>
          <w:p>
            <w:pPr>
              <w:pStyle w:val="Normal"/>
              <w:shd w:fill="E9ECF4" w:val="clear"/>
              <w:kinsoku w:val="true"/>
              <w:autoSpaceDE w:val="true"/>
              <w:rPr>
                <w:rFonts w:ascii="Roman;Times New Roman" w:hAnsi="Roman;Times New Roman" w:cs="宋体"/>
                <w:sz w:val="21"/>
                <w:szCs w:val="13"/>
                <w:shd w:fill="E9ECF4" w:val="clear"/>
              </w:rPr>
            </w:pPr>
            <w:r>
              <w:rPr>
                <w:rFonts w:cs="宋体"/>
                <w:color w:val="000000"/>
                <w:sz w:val="21"/>
                <w:szCs w:val="13"/>
                <w:shd w:fill="E9ECF4" w:val="clear"/>
              </w:rPr>
              <w:t>IP66</w:t>
            </w:r>
            <w:r>
              <w:rPr>
                <w:rFonts w:cs="宋体" w:ascii="宋体" w:hAnsi="宋体"/>
                <w:sz w:val="18"/>
                <w:szCs w:val="13"/>
              </w:rPr>
              <w:br/>
            </w:r>
          </w:p>
        </w:tc>
      </w:tr>
    </w:tbl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应用配置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雷达探头可以通过电缆与电脑连接，也可以通过加装无线传输模块与电脑连接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雷达探头可以采用三脚架固定在河岸上，也可以采用其他的固定方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3155</wp:posOffset>
                </wp:positionH>
                <wp:positionV relativeFrom="page">
                  <wp:posOffset>1510665</wp:posOffset>
                </wp:positionV>
                <wp:extent cx="4600575" cy="2476500"/>
                <wp:effectExtent l="0" t="0" r="0" b="0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2476440"/>
                          <a:chOff x="0" y="0"/>
                          <a:chExt cx="4600440" cy="24764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0360" y="0"/>
                            <a:ext cx="136008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76000"/>
                            <a:ext cx="146880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F:\公司彩页\未标题-3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5440" y="71640"/>
                            <a:ext cx="59184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400" y="328320"/>
                            <a:ext cx="2305080" cy="46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87.65pt;margin-top:118.95pt;width:362.25pt;height:195pt" coordorigin="1753,2379" coordsize="7245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856;top:2379;width:2141;height:214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753;top:3286;width:2312;height:299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407;top:2492;width:931;height:80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292,2896" to="6921,3624" ID="直接连接符 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多普勒雷达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采集电脑软件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测量示意：</w:t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50870</wp:posOffset>
                </wp:positionH>
                <wp:positionV relativeFrom="page">
                  <wp:posOffset>6245860</wp:posOffset>
                </wp:positionV>
                <wp:extent cx="1477010" cy="1909445"/>
                <wp:effectExtent l="0" t="0" r="0" b="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909440"/>
                          <a:chOff x="0" y="0"/>
                          <a:chExt cx="1477080" cy="190944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E:\电波测速仪\表面流速雷达素材\表面流速雷达素材\桥上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55120"/>
                            <a:ext cx="147708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0"/>
                            <a:ext cx="798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48.1pt;margin-top:491.8pt;width:116.3pt;height:150.35pt" coordorigin="4962,9836" coordsize="2326,3007">
                <v:shape id="shape_0" ID="Picture 2" stroked="f" o:allowincell="f" style="position:absolute;left:4962;top:10710;width:2325;height:213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8;top:9836;width:1256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6780</wp:posOffset>
                </wp:positionH>
                <wp:positionV relativeFrom="page">
                  <wp:posOffset>6331585</wp:posOffset>
                </wp:positionV>
                <wp:extent cx="1720850" cy="1813560"/>
                <wp:effectExtent l="0" t="0" r="0" b="0"/>
                <wp:wrapNone/>
                <wp:docPr id="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813680"/>
                          <a:chOff x="0" y="0"/>
                          <a:chExt cx="1720800" cy="181368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E:\电波测速仪\表面流速雷达素材\表面流速雷达素材\桥下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94200"/>
                            <a:ext cx="17208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" y="0"/>
                            <a:ext cx="6166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1.4pt;margin-top:498.55pt;width:135.5pt;height:142.75pt" coordorigin="1428,9971" coordsize="2710,2855">
                <v:shape id="shape_0" ID="Picture 3" stroked="f" o:allowincell="f" style="position:absolute;left:1428;top:10592;width:2709;height:223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50;top:9971;width:970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桥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68595</wp:posOffset>
                </wp:positionH>
                <wp:positionV relativeFrom="page">
                  <wp:posOffset>6310630</wp:posOffset>
                </wp:positionV>
                <wp:extent cx="2055495" cy="1943100"/>
                <wp:effectExtent l="0" t="0" r="0" b="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943280"/>
                          <a:chOff x="0" y="0"/>
                          <a:chExt cx="2055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3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缆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389880"/>
                            <a:ext cx="205488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14.85pt;margin-top:496.9pt;width:161.85pt;height:153pt" coordorigin="8297,9938" coordsize="3237,3060">
                <v:shape id="shape_0" stroked="f" o:allowincell="f" style="position:absolute;left:8297;top:9938;width:1162;height:5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缆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8298;top:10552;width:3235;height:244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软件说明：</w:t>
      </w:r>
    </w:p>
    <w:p>
      <w:pPr>
        <w:pStyle w:val="Normal"/>
        <w:ind w:firstLine="42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参数设置功能</w:t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数据接收、二维曲线显示、存储及历史数据查询功能</w:t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测站及河道断面基本数据维护</w:t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流量测验、计算</w:t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  <w:t>自动生成报表</w:t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/>
        <w:drawing>
          <wp:inline distT="0" distB="0" distL="0" distR="0">
            <wp:extent cx="3969385" cy="22358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/>
        <w:drawing>
          <wp:inline distT="0" distB="0" distL="0" distR="0">
            <wp:extent cx="4380865" cy="24644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应用现场案例</w:t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/>
        <w:drawing>
          <wp:inline distT="0" distB="0" distL="0" distR="0">
            <wp:extent cx="6143625" cy="4410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/>
        <w:drawing>
          <wp:inline distT="0" distB="0" distL="0" distR="0">
            <wp:extent cx="3324860" cy="2493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59020" cy="3644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8:27Z</dcterms:created>
  <dc:creator>李万明</dc:creator>
  <dc:description/>
  <dc:language>en-US</dc:language>
  <cp:lastModifiedBy>李万明</cp:lastModifiedBy>
  <dcterms:modified xsi:type="dcterms:W3CDTF">2015-06-10T04:01:44Z</dcterms:modified>
  <cp:revision>0</cp:revision>
  <dc:subject/>
  <dc:title>     非接触表面流速雷达（电波流速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